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 педагогиче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школ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т «30 »января  2015     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sz w:val="26"/>
          <w:szCs w:val="26"/>
        </w:rPr>
        <w:t>Директор ГБОУ НАО «ОШ д. Андег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_______________________</w:t>
      </w:r>
      <w:r>
        <w:rPr>
          <w:rFonts w:cs="Times New Roman" w:ascii="Times New Roman" w:hAnsi="Times New Roman"/>
          <w:bCs/>
          <w:sz w:val="28"/>
          <w:szCs w:val="28"/>
        </w:rPr>
        <w:t>М.В. Пескише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т « 6 » февраля  2015   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FF0000"/>
          <w:sz w:val="38"/>
          <w:szCs w:val="3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FF0000"/>
          <w:sz w:val="38"/>
          <w:szCs w:val="3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  <w:t>о деятельности комиссии по урегулированию спо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  <w:t>между участник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  <w:t>образовательных отношений в школ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 устанавливает порядок создания, организации работы, принятия и исполнения решений Комиссии по урегулированию споров между участниками образовательных отношений (далее - Комиссия) Государственного бюджетного общеобразовательного учреждения Ненецкого автономного округа «Основная школа д. Андег» далее (школ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миссия создается в соответствии со статьей 45 Федерального закона от 29 декабря 2012 г. № 273-ФЗ «Об образовании в Российской Федерации», приказом № 185 от 15.03.2013 г. «Об утверждении порядка применения к обучающимся и снятия с обучающихся мер дисциплинарного взыскания, Уставом Школы, в целях урегулирования разногласий между участниками образовательных отношений по вопросам реализации права на образование, 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случаях возникновения конфликта интересов педагогического работника вопросам применения локальных нормативных актов школы; обжалования решений о применении к обучающимся дисциплинарного взыск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законного отказа в зачислении в образовательную организацию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препятствования доступности 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оставления образовательных услуг, не соответствующих требованиям ФГОС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рушения права обучающихся на предоставление им в бесплатное пользование учебников и другой учебной литератур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рушения санитарных правил и нормативов организации образовательного процесса, питания и отдыха обучающихся, нарушение требований к обеспечению безопасности в Колледже; привлечения обучающихся к труду, не предусмотренному образовательными программами, без их соглас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менения методов воспитания, связанных с физическим и (или) психическим насилием над личностью обучающего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маления чести, достоинства и деловой репутации участников образовательных отношений, нарушения их имущественных пра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сутствия в образовательной организации локальных актов, регулирующих реализацию образовательных програм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сутствия (недостатка) объективности в оценивании знаний и учебных достижений обучающих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соблюдения требований о защите персональных данных обучающихся и их законных представите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своевременного оказания помощи обучающимся, пострадавшим во время образовательного процесса, сокрытия случаев причинения вреда здоровью обучаю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миссия создается в составе 6 членов из равного числа представителе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 - родителя (законные представители) несовершеннолетних обучающих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- представителя совета лидеров  школ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- представителя педагогических работников  школ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ормированный состав Комиссии объявляется приказом директора школ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рок полномочий Комиссии составляет один г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Члены Комиссии осуществляют свою деятельность на безвозмездной основ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Досрочное прекращение полномочий члена Комиссии осуществля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на основании личного заявления члена Комиссии об исключении из его соста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 по требованию не менее 2/3 членов Комиссии, выраженному в письменной фор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 В случае отчисления из школы  обучающегося, родителем (законным представителем) которого является член Комиссии, или увольнения работника - члена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. 3 настоящего Поло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В целях организации работы Комиссия избирает из своего состава председателя и секретаря большинством голосов, путем открытого голосования в рамках первого заседания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от преподавателей, сотрудников, обучающихся и их родителей (законных представителей) не позднее 10 учебных дней с момента поступления такого обращ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Обращение подается в письменной форме. В жалобе указываются конкретные факты или признаки нарушений прав участников образовательных отношений, лица допустившие нарушения, обстоятель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Комиссия принимает решения не позднее 10 учебных дней с момента начала его рассмотрения. Заседание Комиссии считается правомочным, если на нем присутствовало не менее 3/4 членов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Комиссия принимает решение простым большинством голосов членов, присутствующих на заседании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В случае установления фактов нарушения прав участников образовательных отношений,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 несовершеннолетних обучающихся, а также работников организации, Комиссия возлагает обязанности по устранению выявленных нарушений и (или) недопущению нарушений в будущем. Если нарушения прав участников образовательных отношений возникли вследствие принятия решения образовательной организацией, в том числе вследствие издания локального нормативного акта, Комиссия принимает решение об отмене данного решения образовательной организации (локального нормативного акта) и указывает срок исполнения ре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Решение Комиссии оформляется протокол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Комиссии обязательно для исполнения всеми участниками образовательных отношений и подлежит исполнению в указанный сро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Документы, поступившие в Комиссию, и протоколы решений (и заседаний) входят в общую систему делопроизводства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разец заявления в комиссию по урегулированию споров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ю комиссии по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регулированию споров 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БОУ НАО «ОШ д. Андег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</w:t>
        <w:tab/>
        <w:t xml:space="preserve">                       </w:t>
        <w:tab/>
        <w:tab/>
        <w:t>от обучающегося_____к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пересмотреть оценку п о _________________________________________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(дисциплине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итаю, что преподавателем___________________________________________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поставлена необъектив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</w:t>
        <w:tab/>
        <w:tab/>
        <w:tab/>
        <w:tab/>
        <w:tab/>
        <w:tab/>
        <w:tab/>
        <w:tab/>
        <w:t>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дата 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 членов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ец заявления в комиссию по урегулированию споров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ю комиссии по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регулированию споров 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БОУ НАО «ОШ д. Андег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от обучающегося_____к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разрешить конфликтную ситуаци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(суть конфликтной ситу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итаю, что учитель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b/>
          <w:bCs/>
          <w:sz w:val="15"/>
          <w:szCs w:val="15"/>
        </w:rPr>
        <w:t>(суть претенз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</w:t>
        <w:tab/>
        <w:tab/>
        <w:tab/>
        <w:tab/>
        <w:tab/>
        <w:tab/>
        <w:tab/>
        <w:t>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дата 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 членов комисси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ец заявления в комиссию по урегулированию споров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ю комиссии по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регулированию споров 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БОУ НАО «ОШ д. Андег»</w:t>
      </w:r>
    </w:p>
    <w:p>
      <w:pPr>
        <w:pStyle w:val="Normal"/>
        <w:autoSpaceDE w:val="false"/>
        <w:spacing w:lineRule="auto" w:line="240" w:before="0" w:after="0"/>
        <w:ind w:left="5664" w:firstLine="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родителя (ей) (законного представителя) обучающегос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разрешить конфликтную ситуаци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(суть конфликтной ситу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итаю, что учитель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b/>
          <w:bCs/>
          <w:sz w:val="15"/>
          <w:szCs w:val="15"/>
        </w:rPr>
        <w:t>(суть претенз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</w:t>
        <w:tab/>
        <w:tab/>
        <w:tab/>
        <w:tab/>
        <w:tab/>
        <w:tab/>
        <w:tab/>
        <w:t>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ата 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 членов комисси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ец заявления в комиссию по урегулированию споров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ю комиссии по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регулированию споров 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БОУ НАО «ОШ д. Андег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от преподава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разрешить конфликтную ситуаци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(суть конфликтной ситу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итаю, что учитель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b/>
          <w:bCs/>
          <w:sz w:val="15"/>
          <w:szCs w:val="15"/>
        </w:rPr>
        <w:t>(суть претенз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</w:t>
        <w:tab/>
        <w:tab/>
        <w:tab/>
        <w:tab/>
        <w:tab/>
        <w:tab/>
        <w:tab/>
        <w:t>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ата 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 членов комисси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30:00Z</dcterms:created>
  <dc:creator>Secretary</dc:creator>
  <dc:description/>
  <cp:keywords/>
  <dc:language>en-US</dc:language>
  <cp:lastModifiedBy>Заместитель директор</cp:lastModifiedBy>
  <cp:lastPrinted>2016-08-30T10:38:00Z</cp:lastPrinted>
  <dcterms:modified xsi:type="dcterms:W3CDTF">2016-08-30T07:39:00Z</dcterms:modified>
  <cp:revision>9</cp:revision>
  <dc:subject/>
  <dc:title/>
</cp:coreProperties>
</file>